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é um exemplo de Blues shuffle “Chicago style”, no estilo de músicos como Otis Spann/Charles Brown/Gene Harris. O ficheiro MIDI abrirá um programa no computador. Programa recomendado </w:t>
      </w:r>
      <w:r>
        <w:rPr>
          <w:i/>
        </w:rPr>
        <w:t xml:space="preserve">VanBasco Midi/Karaoke Player </w:t>
      </w:r>
      <w:r>
        <w:rPr/>
        <w:t>(gratuito e sem problemas). Vantagens: Pode-se alterar a tonalidade e o andamento do ficheiro MIDI. Pode-se observar a “Acção” dos instrumentos num teclado virtual no ecrã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load em:   </w:t>
      </w:r>
      <w:hyperlink r:id="rId2">
        <w:r>
          <w:rPr>
            <w:rStyle w:val="InternetLink"/>
            <w:lang w:val="en-GB"/>
          </w:rPr>
          <w:t>http://www.vanbasco.com/en/download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160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25pt;height:38.25pt" filled="f" o:ole="">
            <v:imagedata r:id="rId4" o:title=""/>
          </v:shape>
          <o:OLEObject Type="Embed" ProgID="" ShapeID="ole_rId3" DrawAspect="Content" ObjectID="_921996445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é fazer com isto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arregar no icone BluesMIDI #2.M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guir a música com o esquema de blues básico correspondente. A música tem 6 versos, por isso pode-se focar em partes diferentes (especialmente na mão direita ou mão esquerda do piano, ou no baixo. </w:t>
      </w:r>
    </w:p>
    <w:p>
      <w:pPr>
        <w:pStyle w:val="Normal"/>
        <w:numPr>
          <w:ilvl w:val="0"/>
          <w:numId w:val="1"/>
        </w:numPr>
        <w:rPr/>
      </w:pPr>
      <w:r>
        <w:rPr/>
        <w:t>Tirar ideias, analizar alguns dos riffs utilizados e tentar imitar de ouvido, começamdo pelos mais simp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AN BL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ro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Compasso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G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G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basco.com/en/download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44:00Z</dcterms:created>
  <dc:creator>José-Cecília</dc:creator>
  <dc:description/>
  <dc:language>en-US</dc:language>
  <cp:lastModifiedBy>José-Cecília</cp:lastModifiedBy>
  <cp:lastPrinted>2006-01-20T15:07:00Z</cp:lastPrinted>
  <dcterms:modified xsi:type="dcterms:W3CDTF">2006-01-20T15:11:00Z</dcterms:modified>
  <cp:revision>1</cp:revision>
  <dc:subject/>
  <dc:title>Este é um exemplo de Blues shuffle “Chicago style”, no estilo de músicos como Otis Spann/Charles Brown/Gene Harris</dc:title>
</cp:coreProperties>
</file>